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lide-Lok’s solid color floor syste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xing ratio is 1 part A to 1 part B. Kits come in 6 gallons, 3 gallons part A and 3 gallons part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xing ratios are as follows:  You will likely mix in smaller amounts, especially for cut-in, just keep the ratios in proportion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Mixing-</w:t>
      </w:r>
      <w:r>
        <w:rPr>
          <w:rFonts w:cs="Arial" w:ascii="Arial" w:hAnsi="Arial"/>
          <w:sz w:val="24"/>
          <w:szCs w:val="24"/>
        </w:rPr>
        <w:t xml:space="preserve"> Prime Coat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unces of part A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8 ounces of Pigment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 togethe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unces of part B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ounces of Aceton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>Mix all together with stir stick back and forth for 2 minute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Remember to scrape the sides and the bottom of the mixing bucket. 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allon of product cut back 20% for prime coat – you should see coverage rates of around 250 sq. ft / gallon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Mixing-</w:t>
      </w:r>
      <w:r>
        <w:rPr>
          <w:rFonts w:cs="Arial" w:ascii="Arial" w:hAnsi="Arial"/>
          <w:sz w:val="24"/>
          <w:szCs w:val="24"/>
        </w:rPr>
        <w:t xml:space="preserve"> Chip Coa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unces of part A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8 ounces of Pig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 together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unces of part B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ounces of Acetone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>Mix all together with stir stick back and forth for 2 minutes</w:t>
      </w:r>
      <w:r>
        <w:rPr>
          <w:rFonts w:cs="Arial" w:ascii="Arial" w:hAnsi="Arial"/>
          <w:b/>
          <w:bCs/>
          <w:i/>
          <w:iCs/>
          <w:sz w:val="24"/>
          <w:szCs w:val="24"/>
        </w:rPr>
        <w:t>. Remember to scrape the sides and the bottom of the mixing bucket.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allon of product cut back 12% to 15% for your chip coat – you should see coverage rates of around 400 sq. ft / gallon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u w:val="single"/>
        </w:rPr>
        <w:t>Mixing-</w:t>
      </w:r>
      <w:r>
        <w:rPr>
          <w:rFonts w:cs="Arial" w:ascii="Arial" w:hAnsi="Arial"/>
          <w:sz w:val="24"/>
          <w:szCs w:val="24"/>
        </w:rPr>
        <w:t xml:space="preserve"> Top Coat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unces of part B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unces of part 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ounces of Aceton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  <w:t>Mix all together with stir stick back and forth for 2 minutes</w:t>
      </w:r>
      <w:r>
        <w:rPr>
          <w:rFonts w:cs="Arial" w:ascii="Arial" w:hAnsi="Arial"/>
          <w:b/>
          <w:bCs/>
          <w:i/>
          <w:iCs/>
          <w:sz w:val="24"/>
          <w:szCs w:val="24"/>
        </w:rPr>
        <w:t>. Remember to scrape the sides and the bottom of the mixing bucket.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allon of product cut back 12% to 15% for your top coat – you should see coverage rates of around 250 sq. ft / gallon.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Arial" w:ascii="Arial" w:hAnsi="Arial"/>
          <w:sz w:val="24"/>
          <w:szCs w:val="24"/>
        </w:rPr>
        <w:t>If you do a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op coat, do a thin coat, keep the coverage rate to around 400 sq. ft / gallon. 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u w:val="single"/>
        </w:rPr>
        <w:t>Floor chips</w:t>
      </w:r>
      <w:r>
        <w:rPr>
          <w:rFonts w:cs="Arial" w:ascii="Arial" w:hAnsi="Arial"/>
          <w:sz w:val="24"/>
          <w:szCs w:val="24"/>
        </w:rPr>
        <w:t xml:space="preserve"> – full chip floor.  Throw approx. 1 lb per 6 sq. ft.  You should recover 35% - 50% of what you throw.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6:00Z</dcterms:created>
  <dc:creator>Brian Strayer</dc:creator>
  <dc:description/>
  <cp:keywords/>
  <dc:language>en-US</dc:language>
  <cp:lastModifiedBy>Scott Sensibaugh</cp:lastModifiedBy>
  <cp:lastPrinted>2010-05-17T13:59:00Z</cp:lastPrinted>
  <dcterms:modified xsi:type="dcterms:W3CDTF">2010-06-17T17:39:00Z</dcterms:modified>
  <cp:revision>4</cp:revision>
  <dc:subject/>
  <dc:title>Slide-Lok’s Full color chip system</dc:title>
</cp:coreProperties>
</file>